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rn Ethanol or Solar Panels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ow far could one drive a car utilizing either one acre of corn made into ethanol fuel or one acre of solar panels made into electricity, choose the best response: (assume one year of production and a similar sized auto)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</w:rPr>
        <w:t>you could drive about the same distance with eith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</w:rPr>
        <w:t>you could drive about 10 times as far on corn ethano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you could drive more than 100 times farther on corn ethano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you could drive approximately 10 times farther on electricity from solar pane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you could drive more than 100 times farther on electricity from solar panel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9:17:00Z</dcterms:created>
  <dc:creator>Western Oregon University</dc:creator>
  <dc:description/>
  <cp:keywords/>
  <dc:language>en-US</dc:language>
  <cp:lastModifiedBy>Western Oregon University</cp:lastModifiedBy>
  <dcterms:modified xsi:type="dcterms:W3CDTF">2011-03-08T22:26:00Z</dcterms:modified>
  <cp:revision>5</cp:revision>
  <dc:subject/>
  <dc:title>Corn Ethanol or Solar Panels</dc:title>
</cp:coreProperties>
</file>